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8/20  </w:t>
        <w:tab/>
        <w:tab/>
        <w:tab/>
        <w:t xml:space="preserve">                              Przeworsk, dnia 09.07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produktu leczniczego TERLIPRESSINI ACETAS – uzupełnienie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us International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Pułaskiego 9, 40-273 Katow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6"/>
      </w:tblGrid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łaskiego 9, 40-273 Kat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rmacol-Logisty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opienicka 77, 40-431 Kat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6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9.07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7-09T05:42:00Z</dcterms:modified>
  <cp:revision>1449</cp:revision>
  <dc:subject/>
  <dc:title>sprawy SP ZOZ ZZP 2400/29/2010</dc:title>
</cp:coreProperties>
</file>